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3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32"/>
        </w:rPr>
        <w:t>DS-160 DRAFT FORM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PERSONAL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Provid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ll Name in Native Alphabet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her Names Us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code Name Us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x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tal Statu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 of Origin (Nationality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hold or have you held any nationality other than the one indicated above on nationality?: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you a permanent resident of a country/region other than your country/region of origin (nationality) above?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ional Identification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.S. Social Security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.S. Taxpayer ID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ADDRESS &amp; PHONE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e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l Zone/ZIP Cod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e Mailing Addres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ary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ary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used additional phone numbers in the last five year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used additional email addresses in the last five year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you have a social media presence (Example: Facebook/Instagram/Youtube/Linkedin/Twitter etc,) Yes/No?: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Provider/Platform (example: Facebook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Identifier (your name in Facebook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used additional social media platforms in the last five years?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Provider/Platform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Identifi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PASSPORT &amp; TRAVEL DOCUMENT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port/Travel Document Typ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port/Travel Document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port Book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Authority that Issued Passport/Travel Document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 where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 where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 where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suance Dat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iration Date:</w:t>
      </w:r>
    </w:p>
    <w:p>
      <w:pPr>
        <w:pStyle w:val="NoSpacing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lost a passport or had one stole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TRAVEL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rpose of Trip to the U.S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made specific travel plan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nded Date of Arrival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nded Length of Stay in U.S.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 where you will stay in the U.S. (City, State, Postal/Zip Code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>Person/Entity Paying for Your Trip (If other than yourself; please provide complete name, contact number and relationship to you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TRAVEL COMPANIIONS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sons Traveling with You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onship to You: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yellow"/>
        </w:rPr>
        <w:t>PREVIOUS U.S TRAVEL INFORMATION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>Have you ever been in the U.S.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If yes, provide information on your last five visit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2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3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4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5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or did you ever hold a U.S. Driver's License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been issued a U.S. Visa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Last Visa was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a Number (Visa </w:t>
      </w:r>
      <w:r>
        <w:rPr>
          <w:rFonts w:cs="Arial" w:ascii="Arial" w:hAnsi="Arial"/>
          <w:sz w:val="24"/>
          <w:szCs w:val="24"/>
        </w:rPr>
        <w:t>number is the 8 digits red font on the lower right part of the visa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you applying for the same type of visa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you applying in the same country or location where the visa above was issued, and is this country or location your place of principal of residence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been ten-printed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 your U.S. Visa ever been lost or stolen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 your U.S. Visa ever been cancelled or revoked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been refused a U.S. Visa, or been refused admission to the United States, or withdrawn your application for admission at the port of entry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 anyone ever filed an immigrant petition on your behalf with the United States Citizenship and Immigration Services?(Please give details about the process)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U.S CONTACT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ct Person Name in the U.S.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ion Name in the U.S.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onship to You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.S. Contact Address (City, State, Postal/Zip Code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FAMILY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her's Sur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her's Given 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her's 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your father in the U.S.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her's Sur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her's Given 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her's 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your mother in the U.S.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have any immediate relatives, not including parents in the U.S.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ve Name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onship to you: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tus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CITIZEN/PERMANENT RESIDENT/NONIMMIGRANT/DO NOT KNOW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Full Nam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Country/Region of Origin (Nationality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City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Country/Region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’s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WORK/EDUCATION/TRAINING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ary Occupat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 Employer or School Nam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 Employer or School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l Zone/Zip Cod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t Dat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Salary/Income in Local Currenc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efly Describe your Duti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re you previously employed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loyers Nam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loyer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l Zone/Zip Cod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b Titl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's Surna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upervisor's Name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Employment Date from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Employment Date to: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EFLY DESCRIBE YOUR DUTI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attended any educational institutions at a secondary level or above? If Yes,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of Institution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Addres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ity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tate/ Provinc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ountry Region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Course of Study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ate of Attendance from: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ate of Attendance to: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belong to a clan or trib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a List of Languages You Spea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uage Name (1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anguage Name (2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travelled to any countries/regions within the last five year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e a List of Countries/Regions Visit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2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3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4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5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belonged to, contributed to, or worked for any professional, social, or charitable organization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of Organization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have any specialized skills or training, such as firearms, explosives, nuclear, biological, or chemical experience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served in the military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served in, been a member of, or been involved with a paramilitary unit, vigilante unit, rebel group, guerrilla group, or insurgent organization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SECURITY &amp; BACKGROUND INFORMATION</w:t>
      </w:r>
    </w:p>
    <w:p>
      <w:pPr>
        <w:pStyle w:val="NoSpacing"/>
        <w:ind w:left="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180" w:before="4" w:after="0"/>
        <w:ind w:right="1472" w:hanging="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exact" w:line="180" w:before="4" w:after="0"/>
        <w:ind w:left="720" w:right="1472" w:hanging="360"/>
        <w:contextualSpacing/>
        <w:jc w:val="both"/>
        <w:rPr/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ic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? (</w:t>
      </w:r>
      <w:r>
        <w:rPr>
          <w:rFonts w:eastAsia="Verdana" w:cs="Arial" w:ascii="Arial" w:hAnsi="Arial"/>
          <w:spacing w:val="5"/>
          <w:sz w:val="24"/>
          <w:szCs w:val="24"/>
        </w:rPr>
        <w:t>C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ic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 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 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z w:val="24"/>
          <w:szCs w:val="24"/>
        </w:rPr>
        <w:t>, l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, 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 xml:space="preserve">s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n </w:t>
      </w:r>
      <w:r>
        <w:rPr>
          <w:rFonts w:eastAsia="Verdana" w:cs="Arial" w:ascii="Arial" w:hAnsi="Arial"/>
          <w:spacing w:val="7"/>
          <w:sz w:val="24"/>
          <w:szCs w:val="24"/>
        </w:rPr>
        <w:t>S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.)</w:t>
      </w:r>
    </w:p>
    <w:p>
      <w:pPr>
        <w:pStyle w:val="ListParagraph"/>
        <w:spacing w:lineRule="exact" w:line="180" w:before="4" w:after="0"/>
        <w:ind w:left="720" w:right="1472" w:hanging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7"/>
          <w:sz w:val="24"/>
          <w:szCs w:val="24"/>
        </w:rPr>
        <w:t>ke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 xml:space="preserve">f                       </w:t>
      </w:r>
      <w:r>
        <w:rPr>
          <w:rFonts w:eastAsia="Verdana" w:cs="Arial" w:ascii="Arial" w:hAnsi="Arial"/>
          <w:spacing w:val="56"/>
          <w:sz w:val="24"/>
          <w:szCs w:val="24"/>
        </w:rPr>
        <w:t xml:space="preserve"> 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position w:val="-1"/>
          <w:sz w:val="24"/>
          <w:szCs w:val="24"/>
        </w:rPr>
        <w:t>Yoursel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d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 xml:space="preserve">?                                                                                                    </w:t>
      </w:r>
      <w:r>
        <w:rPr>
          <w:rFonts w:eastAsia="Verdana" w:cs="Arial" w:ascii="Arial" w:hAnsi="Arial"/>
          <w:spacing w:val="10"/>
          <w:position w:val="-1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eastAsia="Verdana" w:cs="Arial"/>
          <w:spacing w:val="-4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3"/>
          <w:sz w:val="24"/>
          <w:szCs w:val="24"/>
        </w:rPr>
        <w:t>j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 xml:space="preserve">r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position w:val="-1"/>
          <w:sz w:val="24"/>
          <w:szCs w:val="24"/>
        </w:rPr>
        <w:t>i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w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l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s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 xml:space="preserve">?                            </w:t>
      </w:r>
      <w:r>
        <w:rPr>
          <w:rFonts w:eastAsia="Verdana" w:cs="Arial" w:ascii="Arial" w:hAnsi="Arial"/>
          <w:spacing w:val="22"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180" w:before="32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 xml:space="preserve">n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w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10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e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position w:val="-1"/>
          <w:sz w:val="24"/>
          <w:szCs w:val="24"/>
        </w:rPr>
      </w:pPr>
      <w:r>
        <w:rPr>
          <w:rFonts w:eastAsia="Verdana" w:cs="Arial" w:ascii="Arial" w:hAnsi="Arial"/>
          <w:position w:val="-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/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k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position w:val="-1"/>
          <w:sz w:val="24"/>
          <w:szCs w:val="24"/>
        </w:rPr>
      </w:pPr>
      <w:r>
        <w:rPr>
          <w:rFonts w:eastAsia="Verdana" w:cs="Arial" w:ascii="Arial" w:hAnsi="Arial"/>
          <w:position w:val="-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41" w:after="0"/>
        <w:ind w:left="720" w:right="74" w:hanging="36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 xml:space="preserve">e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Normal"/>
        <w:spacing w:lineRule="exact" w:line="180" w:before="41" w:after="0"/>
        <w:ind w:right="74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n                         </w:t>
      </w:r>
      <w:r>
        <w:rPr>
          <w:rFonts w:eastAsia="Verdana" w:cs="Arial" w:ascii="Arial" w:hAnsi="Arial"/>
          <w:spacing w:val="45"/>
          <w:sz w:val="24"/>
          <w:szCs w:val="24"/>
        </w:rPr>
        <w:t xml:space="preserve"> </w:t>
      </w:r>
    </w:p>
    <w:p>
      <w:pPr>
        <w:pStyle w:val="ListParagraph"/>
        <w:spacing w:lineRule="exact" w:line="180" w:before="4" w:after="0"/>
        <w:ind w:left="720" w:right="4" w:hanging="0"/>
        <w:contextualSpacing/>
        <w:jc w:val="both"/>
        <w:rPr/>
      </w:pPr>
      <w:r>
        <w:rPr>
          <w:rFonts w:eastAsia="Verdana" w:cs="Arial" w:ascii="Arial" w:hAnsi="Arial"/>
          <w:spacing w:val="-5"/>
          <w:sz w:val="24"/>
          <w:szCs w:val="24"/>
        </w:rPr>
        <w:t>Traffickin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s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Normal"/>
        <w:spacing w:lineRule="exact" w:line="180" w:before="41" w:after="0"/>
        <w:ind w:right="74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l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 xml:space="preserve">o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m</w:t>
      </w:r>
      <w:r>
        <w:rPr>
          <w:rFonts w:eastAsia="Verdana" w:cs="Arial" w:ascii="Arial" w:hAnsi="Arial"/>
          <w:position w:val="-1"/>
          <w:sz w:val="24"/>
          <w:szCs w:val="24"/>
        </w:rPr>
        <w:t>it</w:t>
      </w:r>
      <w:r>
        <w:rPr>
          <w:rFonts w:eastAsia="Verdana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ff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k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ff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41" w:after="0"/>
        <w:ind w:left="720" w:right="74" w:hanging="360"/>
        <w:contextualSpacing/>
        <w:jc w:val="both"/>
        <w:rPr/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k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x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l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 xml:space="preserve">e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k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 xml:space="preserve">t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p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 xml:space="preserve">t                              </w:t>
      </w:r>
      <w:r>
        <w:rPr>
          <w:rFonts w:eastAsia="Verdana" w:cs="Arial" w:ascii="Arial" w:hAnsi="Arial"/>
          <w:spacing w:val="21"/>
          <w:sz w:val="24"/>
          <w:szCs w:val="24"/>
        </w:rPr>
        <w:t xml:space="preserve"> 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5"/>
          <w:position w:val="-1"/>
          <w:sz w:val="24"/>
          <w:szCs w:val="24"/>
        </w:rPr>
        <w:t>Organization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 w:before="41" w:after="0"/>
        <w:ind w:left="720" w:right="74" w:hanging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/>
      </w:pPr>
      <w:r>
        <w:rPr>
          <w:rFonts w:eastAsia="Verdana" w:cs="Arial" w:ascii="Arial" w:hAnsi="Arial"/>
          <w:spacing w:val="7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m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s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w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x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3"/>
          <w:sz w:val="24"/>
          <w:szCs w:val="24"/>
        </w:rPr>
        <w:t>j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ll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ll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r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il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s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>v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l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li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v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 w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l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 xml:space="preserve">r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ll?</w:t>
      </w:r>
    </w:p>
    <w:p>
      <w:pPr>
        <w:pStyle w:val="ListParagraph"/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l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c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il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s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41" w:after="0"/>
        <w:ind w:left="720" w:right="154" w:hanging="36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 xml:space="preserve">d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ll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Normal"/>
        <w:spacing w:lineRule="exact" w:line="180" w:before="41" w:after="0"/>
        <w:ind w:right="154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l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c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.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.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l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.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.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NoSpacing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" w:hAnsi="Liberation Serif;Arial" w:eastAsia="SimSun;宋体" w:cs="Lucida Sans"/>
      <w:color w:val="auto"/>
      <w:kern w:val="2"/>
      <w:sz w:val="24"/>
      <w:szCs w:val="24"/>
      <w:lang w:val="en-P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suppressAutoHyphens w:val="false"/>
      <w:spacing w:before="240" w:after="60"/>
      <w:ind w:left="720" w:hanging="72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urier New" w:hAnsi="Courier New" w:eastAsia="Times New Roman" w:cs="Courier New"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" w:hAnsi="Liberation Serif;Arial" w:eastAsia="SimSun;宋体" w:cs="Lucida Sans"/>
      <w:color w:val="auto"/>
      <w:kern w:val="2"/>
      <w:sz w:val="24"/>
      <w:szCs w:val="24"/>
      <w:lang w:val="en-PH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textAlignment w:val="auto"/>
    </w:pPr>
    <w:rPr>
      <w:rFonts w:ascii="Courier New" w:hAnsi="Courier New" w:eastAsia="Times New Roman" w:cs="Courier New"/>
      <w:kern w:val="0"/>
      <w:sz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0:00Z</dcterms:created>
  <dc:creator>DANG</dc:creator>
  <dc:description/>
  <cp:keywords/>
  <dc:language>en-US</dc:language>
  <cp:lastModifiedBy>Jennylyn B. Pabilona</cp:lastModifiedBy>
  <cp:lastPrinted>2021-05-31T14:11:00Z</cp:lastPrinted>
  <dcterms:modified xsi:type="dcterms:W3CDTF">2025-03-12T02:40:00Z</dcterms:modified>
  <cp:revision>2</cp:revision>
  <dc:subject/>
  <dc:title/>
</cp:coreProperties>
</file>